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lang w:val="lv-LV"/>
        </w:rPr>
      </w:pPr>
      <w:r>
        <w:rPr>
          <w:rFonts w:cs="Calibri" w:ascii="Calibri" w:hAnsi="Calibri"/>
          <w:bCs/>
          <w:sz w:val="22"/>
          <w:szCs w:val="22"/>
          <w:lang w:val="lv-LV"/>
        </w:rPr>
        <w:t>Clarence &amp; Dianna Schilt</w:t>
      </w:r>
    </w:p>
    <w:p>
      <w:pPr>
        <w:pStyle w:val="Normal"/>
        <w:jc w:val="center"/>
        <w:rPr>
          <w:rFonts w:ascii="Calibri" w:hAnsi="Calibri" w:cs="Calibri"/>
          <w:bCs/>
          <w:sz w:val="22"/>
          <w:szCs w:val="22"/>
          <w:lang w:val="lv-LV"/>
        </w:rPr>
      </w:pPr>
      <w:r>
        <w:rPr>
          <w:rFonts w:cs="Calibri" w:ascii="Calibri" w:hAnsi="Calibri"/>
          <w:bCs/>
          <w:sz w:val="22"/>
          <w:szCs w:val="22"/>
          <w:lang w:val="lv-LV"/>
        </w:rPr>
      </w:r>
    </w:p>
    <w:p>
      <w:pPr>
        <w:pStyle w:val="Normal"/>
        <w:jc w:val="center"/>
        <w:rPr>
          <w:rFonts w:ascii="Calibri" w:hAnsi="Calibri" w:cs="Calibri"/>
          <w:b/>
          <w:b/>
          <w:bCs/>
          <w:sz w:val="32"/>
          <w:szCs w:val="32"/>
          <w:lang w:val="lv-LV"/>
        </w:rPr>
      </w:pPr>
      <w:r>
        <w:rPr>
          <w:rFonts w:cs="Calibri" w:ascii="Calibri" w:hAnsi="Calibri"/>
          <w:b/>
          <w:bCs/>
          <w:sz w:val="32"/>
          <w:szCs w:val="32"/>
          <w:lang w:val="lv-LV"/>
        </w:rPr>
        <w:t>Kā nomirt pareizi?</w:t>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ind w:firstLine="567"/>
        <w:rPr>
          <w:rFonts w:ascii="Calibri" w:hAnsi="Calibri" w:cs="Calibri"/>
          <w:sz w:val="22"/>
          <w:szCs w:val="22"/>
          <w:lang w:val="lv-LV"/>
        </w:rPr>
      </w:pPr>
      <w:r>
        <w:rPr>
          <w:rFonts w:cs="Calibri" w:ascii="Calibri" w:hAnsi="Calibri"/>
          <w:sz w:val="22"/>
          <w:szCs w:val="22"/>
          <w:lang w:val="lv-LV"/>
        </w:rPr>
        <w:t xml:space="preserve">Mēs turpināsim aplūkot materiālu, kas atrodas 17.lappusē jūsu bukletiņos. Šinīs pirmajās lappusēs mēs apskatīsim pašu svarīgāko procesu, kas būs aprakstīts četros nodošanās soļos - četras attieksmes. Pirmajās lappusēs jūs redzēsiet atsauci uz Čaka un Nensijas Mistleru grāmatu „Atslēgas“, un viņi zina, ka tas šeit ir publicēts ar viņu atļauju. Un šie četri soļi – četras attieksmes, kad es lasīju viņu grāmatu „Atslēgas“, bija sākums šim mūsu ceļojumam, kas aizsākās pirms piec- ar pus gadiem. Šie četri soļi ir process, kas bija mūsu pagrieziena punkts, un, kad vien mūsu paša „es“ atkal sāk mūs apdraudēt, mēs no jauna ejam cauri šim procesam. </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Šos soļus viegli atcerēties pēc atslēgas vārdiem: IERAUGI, ATZĪSTI, PADODIES, AIZSTĀJ.</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Ja jūs esat tāds cilvēks, kam patīk visu strukturēt, tad jums patiks šī metode. Mēs ar Diānu esam tāda tipa cilvēki. Bet tiem, kam nepatīk strukturēt, varbūt tas neliksies diez ko aizraujoši. Bet tas nekas. Ja jums nepatīk strukturēt un mehāniski analizēt, tad vienkārši pievērsiet uzmanību šiem principiem, ko mēs pārskatīsim, jo, manuprāt, tie ir ļoti vērtīgi. Un pēc tam atrodiet savu veidu, kā ieviest šos principus dzīvē, neapgrūtinot sevi ar mehāniskām darbībām. Bet mēs šo metodi pasniegsim strukturēti, lai tas būtu pārskatāmi un saprotami.</w:t>
      </w:r>
    </w:p>
    <w:p>
      <w:pPr>
        <w:pStyle w:val="Normal"/>
        <w:ind w:firstLine="567"/>
        <w:rPr>
          <w:rFonts w:ascii="Calibri" w:hAnsi="Calibri" w:cs="Calibri"/>
          <w:color w:val="0000FF"/>
          <w:sz w:val="22"/>
          <w:szCs w:val="22"/>
          <w:lang w:val="lv-LV"/>
        </w:rPr>
      </w:pPr>
      <w:r>
        <w:rPr>
          <w:rFonts w:cs="Calibri" w:ascii="Calibri" w:hAnsi="Calibri"/>
          <w:color w:val="0000FF"/>
          <w:sz w:val="22"/>
          <w:szCs w:val="22"/>
          <w:lang w:val="lv-LV"/>
        </w:rPr>
        <w:t>–</w:t>
      </w:r>
      <w:r>
        <w:rPr>
          <w:rFonts w:eastAsia="Calibri" w:cs="Calibri" w:ascii="Calibri" w:hAnsi="Calibri"/>
          <w:color w:val="0000FF"/>
          <w:sz w:val="22"/>
          <w:szCs w:val="22"/>
          <w:lang w:val="lv-LV"/>
        </w:rPr>
        <w:t xml:space="preserve"> </w:t>
      </w:r>
      <w:r>
        <w:rPr>
          <w:rFonts w:cs="Calibri" w:ascii="Calibri" w:hAnsi="Calibri"/>
          <w:color w:val="0000FF"/>
          <w:sz w:val="22"/>
          <w:szCs w:val="22"/>
          <w:lang w:val="lv-LV"/>
        </w:rPr>
        <w:t>Man patīk tas, ko tu saki par laulību un struktūru. Citiem vārdiem sakot, laulībā, ja tu ne...</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Jā, laulība patiesībā ir ļoti pārdomāts kopā būšanas process. Attiecības patiesībā ir prognozējamas, un tās var tikt izmainītas, sekojot kādiem noteiktiem principiem un soļiem. Tā tas ir, bet man šķiet, ka mēs to tā īsti nesaprotam. </w:t>
      </w:r>
    </w:p>
    <w:p>
      <w:pPr>
        <w:pStyle w:val="Normal"/>
        <w:ind w:firstLine="567"/>
        <w:rPr>
          <w:rFonts w:ascii="Calibri" w:hAnsi="Calibri" w:cs="Calibri"/>
          <w:sz w:val="22"/>
          <w:szCs w:val="22"/>
          <w:lang w:val="lv-LV"/>
        </w:rPr>
      </w:pPr>
      <w:r>
        <w:rPr>
          <w:rFonts w:cs="Calibri" w:ascii="Calibri" w:hAnsi="Calibri"/>
          <w:sz w:val="22"/>
          <w:szCs w:val="22"/>
          <w:lang w:val="lv-LV"/>
        </w:rPr>
        <w:t xml:space="preserve">Un te būs pirmais solis: IERAUGI. Saskati un apzinies savas bezdievīgās domas, emocijas un vēlmes. (Tas ir Svētā Gara darbs, kas man to ļauj ieraudzīt.) Mēs esam sapratuši, ka ir ārkārtīgi svarīgi paklausīt Svētajam Garam pašā, pašā sākumā. Redziet, automašīna, kas brauc ar ātrumu 20 km stundā, bremzējot apstāsies daudz ātrāk un vieglāk nekā tāda, kas brauc ar 100 km/h. Paša „es“ ir daudz vieglāk apstādināms, ja mēs ieklausāmies Svētā Gara balsī pašā sākumā.  </w:t>
      </w:r>
    </w:p>
    <w:p>
      <w:pPr>
        <w:pStyle w:val="Normal"/>
        <w:ind w:firstLine="567"/>
        <w:rPr/>
      </w:pPr>
      <w:r>
        <w:rPr>
          <w:rFonts w:cs="Calibri" w:ascii="Calibri" w:hAnsi="Calibri"/>
          <w:sz w:val="22"/>
          <w:szCs w:val="22"/>
          <w:lang w:val="lv-LV"/>
        </w:rPr>
        <w:t xml:space="preserve">Kādu dienu bija ļoti karsts, un Diāna palūdza man noiet mūsu mājas pagrabstāva garāžā un atnest kādus ventilatorus. Gadu gaitā mums bija sakrājušies daudzi dažādi ventilatori. Un tā es nogāju, paņēmu pāris, atnesu tos viņai un turpināju darīt savas lietas. Pēc brīža viņa atnāca pie manis un teica, ka šie gan nav tie labākie ventilatori, ka vajadzēja atnest citus. Tajā brīdī mana neizteiktā doma bija: „Paklau, kundzīt, es tev atnesu ventilatorus, ko tu vēl no manis gribi?“ </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Labi, ka tu to nepateici. Vai ne?</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Vai tas nav šausmīgi? Paša „es“ ir ļoti nejauks. Es biju iedziļinājies tajā, ko es darīju, es viņai atnesu tos ventilatorus un nevēlējos, lai mani atkal traucē, un tāpēc tāda bija mana pirmā šausmīgā doma, kas iešāvās prātā. Es viņai kaut ko atmurmināju, ka aiziešu tiem pakaļ, kad pabeigšu to, ko pašlaik daru. Viņai droši vien nebija ne jausmas, ka mans paša „es“ bija pamodies. Bet, tā kā viņa to nenojauta un es to noklusēju un neizgāzu dusmas uz viņu, es nelūdzu viņai piedošanu. Vēlāk es par to aprunājos ar Dievu. Kaut kas notika, kad viņa aizgāja, jo domāja, ka es tos atnesīšu tad, kad pabeigšu savu darbu, jo tad Svētais Gars mani uzrunāja, sakot: „Klarenss, ko tu šeit dari?“ Es Viņu skaidri dzirdēju. Tai brīdī es sapratu, kas notiek. Lai paša „es“ nesāktu vēl vairāk uzdarboties, man bija tūlīt pat jāpārtrauc tas, ko es darīju, un jāaiziet pēc tiem ventilatoriem. </w:t>
      </w:r>
    </w:p>
    <w:p>
      <w:pPr>
        <w:pStyle w:val="Normal"/>
        <w:ind w:firstLine="567"/>
        <w:rPr>
          <w:rFonts w:ascii="Calibri" w:hAnsi="Calibri" w:cs="Calibri"/>
          <w:sz w:val="22"/>
          <w:szCs w:val="22"/>
          <w:lang w:val="lv-LV"/>
        </w:rPr>
      </w:pPr>
      <w:r>
        <w:rPr>
          <w:rFonts w:cs="Calibri" w:ascii="Calibri" w:hAnsi="Calibri"/>
          <w:sz w:val="22"/>
          <w:szCs w:val="22"/>
          <w:lang w:val="lv-LV"/>
        </w:rPr>
        <w:t xml:space="preserve">Redzi – tu izvēlies, ko domāt, un no tā arī izriet tas, ko tu dari. Tai pašā mirklī, kad Svētais Gars mani uzrunāja, es izlēmu darīt to, par ko Viņš mani pārliecināja, un, jau ejot lejup pa trepēm, pirms vēl es biju ticis līdz lejai, mana sirds burtiski gavilēja. Kristus dzīvība no jauna bija atgriezusies manī. Un man tas pat sagādāja prieku - aiziet pēc tiem ventilatoriem, atnest tos un tad atgriezties pie tā, ko biju darījis. </w:t>
      </w:r>
    </w:p>
    <w:p>
      <w:pPr>
        <w:pStyle w:val="Normal"/>
        <w:ind w:firstLine="567"/>
        <w:rPr>
          <w:rFonts w:ascii="Calibri" w:hAnsi="Calibri" w:cs="Calibri"/>
          <w:sz w:val="22"/>
          <w:szCs w:val="22"/>
          <w:lang w:val="lv-LV"/>
        </w:rPr>
      </w:pPr>
      <w:r>
        <w:rPr>
          <w:rFonts w:cs="Calibri" w:ascii="Calibri" w:hAnsi="Calibri"/>
          <w:sz w:val="22"/>
          <w:szCs w:val="22"/>
          <w:lang w:val="lv-LV"/>
        </w:rPr>
        <w:t xml:space="preserve">Tikai pēc ilgāka laika, kad mēs mēģinājām atcerēties kādus piemērus, ko jums pastāstīt par mūsu grēkiem, es viņai atgādināju šo notikumu, jautājot, vai viņa nojauta, kas toreiz notika. Viņai nebija ne jausmas par to, ka mans prāts tanī brīdī grēkoja. Kā jau viņa teica – labi, ka es to viņai toreiz nepateicu. </w:t>
      </w:r>
    </w:p>
    <w:p>
      <w:pPr>
        <w:pStyle w:val="Normal"/>
        <w:ind w:firstLine="567"/>
        <w:rPr>
          <w:rFonts w:ascii="Calibri" w:hAnsi="Calibri" w:cs="Calibri"/>
          <w:sz w:val="22"/>
          <w:szCs w:val="22"/>
          <w:lang w:val="lv-LV"/>
        </w:rPr>
      </w:pPr>
      <w:r>
        <w:rPr>
          <w:rFonts w:cs="Calibri" w:ascii="Calibri" w:hAnsi="Calibri"/>
          <w:sz w:val="22"/>
          <w:szCs w:val="22"/>
          <w:lang w:val="lv-LV"/>
        </w:rPr>
        <w:t>Reizēm notiek kaut kas tāds, kas liek paša „es“ uzņemt 100 km/h ātrumu vienā mirklī. Es atceros, kā kādudien ierados mājās uz pusdienām nedaudz agrāk, un telefonā bija atstāta ziņa no kādas draudzes māsas, kas lūdza, vai Diāna nevarētu sarūpēt zupas katlu 30 cilvēkiem pēc trīs nedēļām. Es zināju, ka Diānai tas nepatiks. Diāna labi gatavo, taču viņai diez ko nepatīk gatavot milzu kvantumus lielām cilvēku grupām. Es savās domās jau iztēlojos viņu sakām: „Ak, nē!“ Es jau to dzirdēju savā prātā. Tad viņa pārradās un es, it kā starp citu, paziņoju, ka tas un tas zvanīja un lūdza sarūpēt zupu 30 cilvēkiem tādā un tādā dienā. Un tu teici:</w:t>
      </w:r>
    </w:p>
    <w:p>
      <w:pPr>
        <w:pStyle w:val="Normal"/>
        <w:ind w:firstLine="567"/>
        <w:rPr>
          <w:rFonts w:cs="Calibri"/>
          <w:color w:val="0000FF"/>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Ak, nē!</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Precīzi. </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Un acumirklī paša „es“ uzņēma ātrumu 100 km stundā. Es nevēlējos to darīt. Un man jums jāsaka, ka vienā no mūsu semināriem pie manis pienāca kāds psihiatrs un teica: „Vai tu gribētu zināt, kāpēc tu nevēlējies to darīt?“ Es saņēmos un noslēpu nepatikas grimasi, jo vēlējos būt pieklājīga. Man šķiet, viņš teica, ka tā bijusi manas mātes vaina, ka man nepatīk gatavot, vai ko tamlīdzīgu. Ka tā nav mana vaina. </w:t>
      </w:r>
    </w:p>
    <w:p>
      <w:pPr>
        <w:pStyle w:val="Normal"/>
        <w:ind w:firstLine="567"/>
        <w:rPr>
          <w:rFonts w:ascii="Calibri" w:hAnsi="Calibri" w:cs="Calibri"/>
          <w:color w:val="0000FF"/>
          <w:sz w:val="22"/>
          <w:szCs w:val="22"/>
          <w:lang w:val="lv-LV"/>
        </w:rPr>
      </w:pPr>
      <w:r>
        <w:rPr>
          <w:rFonts w:cs="Calibri" w:ascii="Calibri" w:hAnsi="Calibri"/>
          <w:color w:val="0000FF"/>
          <w:sz w:val="22"/>
          <w:szCs w:val="22"/>
          <w:lang w:val="lv-LV"/>
        </w:rPr>
        <w:t>Lai vai kā, es nevēlējos to, un manā prātā norisinājās cīņa. Viena balss manī teica: „Tu taču to vari izdarīt. Tu visu laiku vāri garšīgas zupas.“ Vismaz man liekas, ka tās ir garšīgas.</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Jā, tās ir garšīgas. Viņa sagatavo par daudz un pēc tam ir spiesta tās sasaldēt. Tas ir mazliet neracionāli, bet vienalga.</w:t>
      </w:r>
    </w:p>
    <w:p>
      <w:pPr>
        <w:pStyle w:val="Normal"/>
        <w:ind w:firstLine="567"/>
        <w:rPr>
          <w:rFonts w:cs="Calibri"/>
          <w:color w:val="0000FF"/>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Un tā es cīnījos. Otra balss manī teica: „Tu vari vienkārši nopirkt maizi. Tu vari iet un pajautāt, vai nevari atnest sviestmaizes, kaut ko tādu, ko var nopirkt.“ Pirmā balss turpināja: „Tu to vari izdarīt.“ Un tā es cīnījos savās domās kādu stundu. Viņš bija iebraucis mājās uz pusdienām, mēs kopā pusdienojām, viņš visu laiku runāja, bet es nedzirdēju ne vārda.</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Parasti vīrieši ir tie, kas neklausās.</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Es tiešām neklausījos, es biju tā pārņemta ar šo cīņu ar pašas „es“. Un tad piepeši es atcerējos kādu Rakstu vietu, kas man bieži nez kāpēc krīt acīs. Varbūt tāpēc, ka tā man </w:t>
      </w:r>
      <w:r>
        <w:rPr>
          <w:rFonts w:cs="Calibri" w:ascii="Calibri" w:hAnsi="Calibri"/>
          <w:color w:val="0000FF"/>
          <w:sz w:val="22"/>
          <w:szCs w:val="22"/>
        </w:rPr>
        <w:t>liek</w:t>
      </w:r>
      <w:r>
        <w:rPr>
          <w:rFonts w:cs="Calibri" w:ascii="Calibri" w:hAnsi="Calibri"/>
          <w:color w:val="0000FF"/>
          <w:sz w:val="22"/>
          <w:szCs w:val="22"/>
          <w:lang w:val="lv-LV"/>
        </w:rPr>
        <w:t xml:space="preserve"> justies nedaudz vainīgai. Un šī rakstu vieta bija: „Centieties parādīt viesmīlību!“ Es jutos tā, it kā pār mani būtu nolijis ūdens un nomazgājis visu aizvainojumu. Es paņēmu telefonu un tūdaļ pat piezvanīju šai sievietei, sakot, ka ar prieku to izdarīšu. </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Kad viņa nolika klausuli, es viņai teicu: „Tu meloji.“ </w:t>
      </w:r>
    </w:p>
    <w:p>
      <w:pPr>
        <w:pStyle w:val="Normal"/>
        <w:ind w:firstLine="567"/>
        <w:rPr>
          <w:rFonts w:cs="Calibri"/>
          <w:color w:val="0000FF"/>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Vai jūs spējat tam noticēt? </w:t>
      </w:r>
    </w:p>
    <w:p>
      <w:pPr>
        <w:pStyle w:val="Normal"/>
        <w:ind w:firstLine="567"/>
        <w:rPr>
          <w:rFonts w:cs="Calibri"/>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Bet es viņu pazīstu. Varēji taču tikai pateikt, ka sagādāsi zupu, bet pateikt, ka izdarīsi to ar prieku – tie ir meli.</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Bet tie nebija meli.</w:t>
      </w:r>
      <w:r>
        <w:rPr>
          <w:rFonts w:cs="Calibri" w:ascii="Calibri" w:hAnsi="Calibri"/>
          <w:sz w:val="22"/>
          <w:szCs w:val="22"/>
          <w:lang w:val="lv-LV"/>
        </w:rPr>
        <w:t xml:space="preserve"> </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Jā, tas ir interesanti. Tie tiešām nebija meli. Viena no Diānas labākajām īpašībām ir tāda, ka viņai ir stipra ticība, un es to nesaku glaimodams. Viņa ļoti nopietni uztver Dieva Vārdu. </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Un vēl es esmu spītīga. </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Jā, tu esi spītīga. Un tava spītība pārvēršas par kaut ko labu, kad tu izvēlies dzīvi Kristū. Viņa atcerējās vārdus „centieties parādīt viesmīlību“, un ar to pietika. Paša „es“ bija miris, un Kristus bija dzīvs atkal. Un viņa tiešām to izdarīja ar prieku. Es domāju, ka viņa žēlosies nākamās trīs nedēļas, bet nekā tamlīdzīga. </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Jā, es nežēlojos ne reizi, gaidot tās trīs nedēļas, un tā bija viena no vislabākajām zupām. </w:t>
      </w:r>
    </w:p>
    <w:p>
      <w:pPr>
        <w:pStyle w:val="Normal"/>
        <w:ind w:firstLine="567"/>
        <w:rPr>
          <w:rFonts w:cs="Calibri"/>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Jā, tā bija laba zupa. </w:t>
      </w:r>
    </w:p>
    <w:p>
      <w:pPr>
        <w:pStyle w:val="Normal"/>
        <w:ind w:firstLine="567"/>
        <w:rPr>
          <w:rFonts w:ascii="Calibri" w:hAnsi="Calibri" w:cs="Calibri"/>
          <w:sz w:val="22"/>
          <w:szCs w:val="22"/>
          <w:lang w:val="lv-LV"/>
        </w:rPr>
      </w:pPr>
      <w:r>
        <w:rPr>
          <w:rFonts w:cs="Calibri" w:ascii="Calibri" w:hAnsi="Calibri"/>
          <w:sz w:val="22"/>
          <w:szCs w:val="22"/>
          <w:lang w:val="lv-LV"/>
        </w:rPr>
        <w:t xml:space="preserve">Ievērojiet vienu lietu – Diāna varēja to izdarīt, sūdzoties un žēlojoties. Paša „es“ arī var darīt labus darbus. </w:t>
      </w:r>
    </w:p>
    <w:p>
      <w:pPr>
        <w:pStyle w:val="Normal"/>
        <w:ind w:firstLine="567"/>
        <w:rPr>
          <w:rFonts w:ascii="Calibri" w:hAnsi="Calibri" w:cs="Calibri"/>
          <w:sz w:val="22"/>
          <w:szCs w:val="22"/>
          <w:lang w:val="lv-LV"/>
        </w:rPr>
      </w:pPr>
      <w:r>
        <w:rPr>
          <w:rFonts w:cs="Calibri" w:ascii="Calibri" w:hAnsi="Calibri"/>
          <w:sz w:val="22"/>
          <w:szCs w:val="22"/>
          <w:lang w:val="lv-LV"/>
        </w:rPr>
        <w:t xml:space="preserve">Ieklausieties, reiz es no sludinātāja Tima Kellora dzirdēju frāzi, kas mani vienkārši šokēja: „Tik daudziem no mums ir morāli savaldīgas sirdis tā vietā, lai būtu pārdabiski pārveidotas sirdis.“ Un tāpēc, ka mēs uzvedamies pietiekami labi, morāli pieņemami, pat to neapzinoties... atcerieties Jēzus laika farizejus un rakstu mācītājus – tie bija morāli tīri cilvēki. Taču tiem bija morāli savaldīgas sirdis, bet ne pārdabiski pārveidotas sirdis. Vai jūs saprotat? </w:t>
      </w:r>
    </w:p>
    <w:p>
      <w:pPr>
        <w:pStyle w:val="Normal"/>
        <w:ind w:firstLine="567"/>
        <w:rPr>
          <w:rFonts w:ascii="Calibri" w:hAnsi="Calibri" w:cs="Calibri"/>
          <w:sz w:val="22"/>
          <w:szCs w:val="22"/>
          <w:lang w:val="lv-LV"/>
        </w:rPr>
      </w:pPr>
      <w:r>
        <w:rPr>
          <w:rFonts w:cs="Calibri" w:ascii="Calibri" w:hAnsi="Calibri"/>
          <w:sz w:val="22"/>
          <w:szCs w:val="22"/>
          <w:lang w:val="lv-LV"/>
        </w:rPr>
        <w:t>Labi, iesim tālāk. Mēs vairs daudz nekavēsimies pie pirmā soļa, es tikai vēl gribēju izlasīt kādu frāzi no 18.lappuses, kur teikts: „Tu vari piedzīvot periodu, kad tev liekas, ka viss iet nevis labāk, bet tikai paliek vēl sliktāk (tu grēko vairāk).“</w:t>
      </w:r>
    </w:p>
    <w:p>
      <w:pPr>
        <w:pStyle w:val="Normal"/>
        <w:ind w:firstLine="567"/>
        <w:rPr>
          <w:rFonts w:ascii="Calibri" w:hAnsi="Calibri" w:cs="Calibri"/>
          <w:sz w:val="22"/>
          <w:szCs w:val="22"/>
          <w:lang w:val="lv-LV"/>
        </w:rPr>
      </w:pPr>
      <w:r>
        <w:rPr>
          <w:rFonts w:cs="Calibri" w:ascii="Calibri" w:hAnsi="Calibri"/>
          <w:sz w:val="22"/>
          <w:szCs w:val="22"/>
          <w:lang w:val="lv-LV"/>
        </w:rPr>
        <w:t>Nensija Mistlere reiz stāstīja, ka, mācot cilvēkiem šo nodošanās procesu, viņai reizēm mēdz zvanīt cilvēki un sūdzēties: „Redziet, es to praktizēju, bet tas nedarbojas.“ Viņa jautāja: „Kāpēc?“ Tas cilvēks atbildēja: „Es grēkoju kā nekad agrāk. Paša „es“ ir dzīvāks kā jebkad. Esmu nožēlojams. Es esmu miskaste.“ Tad Nensija viņiem mēdz teikt: „Vai tu lūdzi Dievu, lai Viņš noliek pie vietas tavu „es“?“ Cilvēks atbild: „Jā, es to lūdzu.“ Viņa atbild: „Nu tad Viņš arī to dara. Dievs atbild tavu lūgšanu. Tu ieraugi savu „es“. Un, pirms kļūst labāk, iespējams, kļūs vēl sliktāk. Tāpat kā tad, kad esam izoperēti – sākumā mēs jūtamies vēl sliktāk, lai pēc tam justos labāk.“ Viņa iesaka nebaidīties un uzticīgi, bez kurnēšanas ļauties šim procesam, atļaut Svētajam Garam tevi ikreiz pārliecināt.</w:t>
      </w:r>
    </w:p>
    <w:p>
      <w:pPr>
        <w:pStyle w:val="Normal"/>
        <w:ind w:firstLine="567"/>
        <w:rPr>
          <w:rFonts w:ascii="Calibri" w:hAnsi="Calibri" w:cs="Calibri"/>
          <w:sz w:val="22"/>
          <w:szCs w:val="22"/>
          <w:lang w:val="lv-LV"/>
        </w:rPr>
      </w:pPr>
      <w:r>
        <w:rPr>
          <w:rFonts w:cs="Calibri" w:ascii="Calibri" w:hAnsi="Calibri"/>
          <w:sz w:val="22"/>
          <w:szCs w:val="22"/>
          <w:lang w:val="lv-LV"/>
        </w:rPr>
        <w:t>Un tagad mēs nonākam pie otrā soļa.</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Svētais Gars ir tas, kas vada </w:t>
      </w:r>
      <w:r>
        <w:rPr>
          <w:rFonts w:cs="Calibri" w:ascii="Calibri" w:hAnsi="Calibri"/>
          <w:color w:val="0000FF"/>
          <w:sz w:val="22"/>
          <w:szCs w:val="22"/>
        </w:rPr>
        <w:t>mūs</w:t>
      </w:r>
      <w:r>
        <w:rPr>
          <w:rFonts w:cs="Calibri" w:ascii="Calibri" w:hAnsi="Calibri"/>
          <w:color w:val="0000FF"/>
          <w:sz w:val="22"/>
          <w:szCs w:val="22"/>
          <w:lang w:val="lv-LV"/>
        </w:rPr>
        <w:t xml:space="preserve"> uz nožēlu un piedošanu. Mums ir pastāvīgi jālūdz Svētajam Garam mums atklāt šīs lietas, un Viņš to darīs. </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Patiesībā nožēla, piedošana citiem, tas viss ir otrais solis. Jo vispirms Svētais Gars mūs pārliecina. Mēs to ieraugām, mēs to sadzirdam no Viņa, un tad seko mūsu atbildes reakcija: Ak, jā, Kungs!“ Un mēs darām visu, kas vien ir vajadzīgs attiecībās ar Dievu vai citiem </w:t>
      </w:r>
      <w:r>
        <w:rPr>
          <w:rFonts w:cs="Calibri" w:ascii="Calibri" w:hAnsi="Calibri"/>
          <w:sz w:val="22"/>
          <w:szCs w:val="22"/>
        </w:rPr>
        <w:t>cilvēkiem</w:t>
      </w:r>
      <w:r>
        <w:rPr>
          <w:rFonts w:cs="Calibri" w:ascii="Calibri" w:hAnsi="Calibri"/>
          <w:sz w:val="22"/>
          <w:szCs w:val="22"/>
          <w:lang w:val="lv-LV"/>
        </w:rPr>
        <w:t xml:space="preserve">, ja arī tie ir iesaistīti. Tas ir otrais solis. </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Tas bija mazliet biedējoši, kad mēs šos soļus pirmoreiz sākām praktizēt, un mēs to darījām lūgšanu grupā mūsu draudzē Portlendā. Kad cilvēki to sāka praktizēt, viņi teica: „Es nemaz nezināju, ka manī ir tik daudz grēka. Svētais Gars sāk atklāt daudzas lietas. Tas ir diezgan satraucoši.“</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Jā, tas rada uztraukumu. Cilvēki nāca un teica: „Ak, mēs nemaz nezinājām, cik daudz mēs patiesībā grēkojam. Mēs pat nenojautām, cik ļoti mūsu paša „es“ ir dzīvs. Un man likās: „Ak, nē, tas nedarbosies. Būs tikai vairāk cenšanās, vēl vairāk paša „es“, legālisma un vainas apziņas.“ Un tāpēc es teicu: „Labāk būsim atklāti. Vai tas jūs biedē?“ Un viņi atbildēja: „Nē, mums tas patīk!“</w:t>
      </w:r>
    </w:p>
    <w:p>
      <w:pPr>
        <w:pStyle w:val="Normal"/>
        <w:ind w:firstLine="567"/>
        <w:rPr>
          <w:rFonts w:ascii="Calibri" w:hAnsi="Calibri" w:cs="Calibri"/>
          <w:sz w:val="22"/>
          <w:szCs w:val="22"/>
          <w:lang w:val="lv-LV"/>
        </w:rPr>
      </w:pPr>
      <w:r>
        <w:rPr>
          <w:rFonts w:cs="Calibri" w:ascii="Calibri" w:hAnsi="Calibri"/>
          <w:sz w:val="22"/>
          <w:szCs w:val="22"/>
          <w:lang w:val="lv-LV"/>
        </w:rPr>
        <w:t>Es nespēju noticēt savām ausīm. Viņi teica: „Mums tas patīk, jo tagad mēs saprotam, kur ir vajadzīga sevis aizliegšana un kas ir jānodod Dievam. Mums tikai jādara tas, ko Viņš saka tad, kad paša „es“ sāk mosties, mums tas ir jānodod Dievam, jāvēršas pie Rakstiem un jāvērš savas domas pie Viņa, un jādara viss, kas nepieciešams.“</w:t>
      </w:r>
    </w:p>
    <w:p>
      <w:pPr>
        <w:pStyle w:val="Normal"/>
        <w:ind w:firstLine="567"/>
        <w:rPr>
          <w:rFonts w:ascii="Calibri" w:hAnsi="Calibri" w:cs="Calibri"/>
          <w:sz w:val="22"/>
          <w:szCs w:val="22"/>
          <w:lang w:val="lv-LV"/>
        </w:rPr>
      </w:pPr>
      <w:r>
        <w:rPr>
          <w:rFonts w:cs="Calibri" w:ascii="Calibri" w:hAnsi="Calibri"/>
          <w:sz w:val="22"/>
          <w:szCs w:val="22"/>
          <w:lang w:val="lv-LV"/>
        </w:rPr>
        <w:t xml:space="preserve">Viņi saskatīja vairāk paša „es“, kā jebkad spētu iedomāties, bet viņiem tas patika, jo viņi bija šajā ceļojumā un pieauga izpratnē par to, kā tas ir – dzīvot pārmainītu dzīvi Kristū. Un tas nemaz nebija tik briesmīgi, kā varētu domāt. </w:t>
      </w:r>
    </w:p>
    <w:p>
      <w:pPr>
        <w:pStyle w:val="Normal"/>
        <w:ind w:firstLine="567"/>
        <w:rPr>
          <w:rFonts w:cs="Calibri"/>
          <w:color w:val="0000FF"/>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Jā, tas ir brīnišķīgi. </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Un tad seko trešais solis. PADODIES. Tas varbūt ir mazliet subjektīvi. Tu it kā saki: „Kungs, tas viss ir Tavā ziņā.“ Tā ir padošanās, tas ir atvieglojums. Diezgan subjektīvi. Dažiem cilvēkiem patīk izdarīt kaut ko konkrētu, kas palīdz viņiem no tā atbrīvoties. Piemēram, uzrakstot to uz papīra lapiņas un tad saburzot to un aizskalojot tualetē vai sadedzinot, vai kā citādi. </w:t>
      </w:r>
    </w:p>
    <w:p>
      <w:pPr>
        <w:pStyle w:val="Normal"/>
        <w:ind w:firstLine="567"/>
        <w:rPr>
          <w:rFonts w:ascii="Calibri" w:hAnsi="Calibri" w:cs="Calibri"/>
          <w:sz w:val="22"/>
          <w:szCs w:val="22"/>
          <w:lang w:val="lv-LV"/>
        </w:rPr>
      </w:pPr>
      <w:r>
        <w:rPr>
          <w:rFonts w:cs="Calibri" w:ascii="Calibri" w:hAnsi="Calibri"/>
          <w:sz w:val="22"/>
          <w:szCs w:val="22"/>
          <w:lang w:val="lv-LV"/>
        </w:rPr>
        <w:t>Būtībā šie pirmie trīs soļi ir paša „es“ nolikšana malā. Un tad mēs nonākam pie ceturtā soļa.</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Ceturtais solis. AIZSTĀJ, kas nozīmē nolikt malā paša „es“ un tērpties Kristū. Mēs esam pieredzējuši, ka cilvēki mums saka: „Es to mēģinu izdarīt, bet nekādi nesanāk.“ Tad mēs zinām, kas mums jājautā: „Vai jūs esat nodevušies Rakstu </w:t>
      </w:r>
      <w:r>
        <w:rPr>
          <w:rFonts w:cs="Calibri" w:ascii="Calibri" w:hAnsi="Calibri"/>
          <w:color w:val="0000FF"/>
          <w:sz w:val="22"/>
          <w:szCs w:val="22"/>
        </w:rPr>
        <w:t>pētīšanai</w:t>
      </w:r>
      <w:r>
        <w:rPr>
          <w:rFonts w:cs="Calibri" w:ascii="Calibri" w:hAnsi="Calibri"/>
          <w:color w:val="0000FF"/>
          <w:sz w:val="22"/>
          <w:szCs w:val="22"/>
          <w:lang w:val="lv-LV"/>
        </w:rPr>
        <w:t xml:space="preserve">?“ Mēs jautājam, un viņi parasti saka: „Nē, es līdz tam vēl neesmu ticis.“ „Bet tas nedarbosies, jo jūsu domāšana ir vēl joprojām ap sevi pašu, nevis gremdējusies Rakstos.“ </w:t>
      </w:r>
    </w:p>
    <w:p>
      <w:pPr>
        <w:pStyle w:val="Normal"/>
        <w:ind w:firstLine="567"/>
        <w:rPr/>
      </w:pPr>
      <w:r>
        <w:rPr>
          <w:rFonts w:cs="Calibri"/>
          <w:sz w:val="22"/>
          <w:szCs w:val="22"/>
        </w:rPr>
        <w:t>–</w:t>
      </w:r>
      <w:r>
        <w:rPr>
          <w:rFonts w:cs="Times New Roman"/>
          <w:sz w:val="22"/>
          <w:szCs w:val="22"/>
        </w:rPr>
        <w:t xml:space="preserve"> </w:t>
      </w:r>
      <w:r>
        <w:rPr>
          <w:rFonts w:cs="Calibri" w:ascii="Calibri" w:hAnsi="Calibri"/>
          <w:sz w:val="22"/>
          <w:szCs w:val="22"/>
        </w:rPr>
        <w:t>Būtībā</w:t>
      </w:r>
      <w:r>
        <w:rPr>
          <w:rFonts w:cs="Calibri" w:ascii="Calibri" w:hAnsi="Calibri"/>
          <w:sz w:val="22"/>
          <w:szCs w:val="22"/>
          <w:lang w:val="lv-LV"/>
        </w:rPr>
        <w:t xml:space="preserve"> mēs runājam par divvirzienu ceļu, kas nozīmē intensīvi likt pie malas paša „es“ un intensīvi tērpties Kristū. Ja tu mēģināsi tērpties Kristū un paša „es“ vēl būs dzīvs, tur sanāks tikai reliģiozs legālisms. Ja mēģināsi likt pie malas paša „es“, netērpjoties Kristū, tev būs tikai drosmi zaudējuša kristieša dzīve. Ir jāiet abos virzienos. </w:t>
      </w:r>
    </w:p>
    <w:p>
      <w:pPr>
        <w:pStyle w:val="Normal"/>
        <w:ind w:firstLine="567"/>
        <w:rPr>
          <w:rFonts w:ascii="Calibri" w:hAnsi="Calibri" w:cs="Calibri"/>
          <w:sz w:val="22"/>
          <w:szCs w:val="22"/>
          <w:lang w:val="lv-LV"/>
        </w:rPr>
      </w:pPr>
      <w:r>
        <w:rPr>
          <w:rFonts w:cs="Calibri" w:ascii="Calibri" w:hAnsi="Calibri"/>
          <w:sz w:val="22"/>
          <w:szCs w:val="22"/>
          <w:lang w:val="lv-LV"/>
        </w:rPr>
        <w:t xml:space="preserve">Un, kā jau Diāna teica, pirmie trīs soļi ir padarāmi ātri – ieraugi, atzīsti, padodies, bet, kad nonākam pie aizstāšanas, mēs neiztiksim bez Svētajiem Rakstiem. Rakstiem jābūt pieejamiem, mums tajos jāgremdējas vienā vai citā veidā. Vienīgā reize, kad cilvēkiem šī metode neko nelīdz, ir tad, kad viņi nesper ceturto soli. Tas ir ārkārtīgi svarīgs solis. </w:t>
      </w:r>
    </w:p>
    <w:p>
      <w:pPr>
        <w:pStyle w:val="Normal"/>
        <w:ind w:firstLine="567"/>
        <w:rPr>
          <w:rFonts w:ascii="Calibri" w:hAnsi="Calibri" w:cs="Calibri"/>
          <w:color w:val="0000FF"/>
          <w:sz w:val="22"/>
          <w:szCs w:val="22"/>
          <w:lang w:val="lv-LV"/>
        </w:rPr>
      </w:pPr>
      <w:r>
        <w:rPr>
          <w:rFonts w:cs="Calibri" w:ascii="Calibri" w:hAnsi="Calibri"/>
          <w:color w:val="0000FF"/>
          <w:sz w:val="22"/>
          <w:szCs w:val="22"/>
          <w:lang w:val="lv-LV"/>
        </w:rPr>
        <w:t>20.lappusē teikts: „Ja tu jūti, ka netiec uz priekšu un tev vajadzīga lielāka palīdzība no Svētajiem Rakstiem, tad te aprakstīts vēl piemērotāks veids, kā veikt šos soļus. Šeit daudzviet minēts vārds „izvēlēties“.”</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Man liekas, vārdam „izvēlēties“ ir liels spēks. Tieši pati izvēle. Nevis gribēšana, nevis vēlme, bet tieši „es izvēlos“. „Es izvēlos Tavu Vārdu, Jēzu! Es izvēlos Tev uzticēties, kad Tu man to saki, man vienalga, kas sekos, es izvēlos Tevi. Es nododu savu dzīvi Tev un Tavam Vārdam!”</w:t>
      </w:r>
    </w:p>
    <w:p>
      <w:pPr>
        <w:pStyle w:val="Normal"/>
        <w:ind w:firstLine="567"/>
        <w:rPr>
          <w:rFonts w:ascii="Calibri" w:hAnsi="Calibri" w:cs="Calibri"/>
          <w:sz w:val="22"/>
          <w:szCs w:val="22"/>
          <w:lang w:val="lv-LV"/>
        </w:rPr>
      </w:pPr>
      <w:r>
        <w:rPr>
          <w:rFonts w:cs="Calibri" w:ascii="Calibri" w:hAnsi="Calibri"/>
          <w:sz w:val="22"/>
          <w:szCs w:val="22"/>
          <w:lang w:val="lv-LV"/>
        </w:rPr>
        <w:t xml:space="preserve">Tagad mēs vēlamies jūs nedaudz iedvesmot, līdzdalot dažus stāstus par to, kas notiek tad, kad jūs sākat mēģināt spert šos soļus. </w:t>
      </w:r>
    </w:p>
    <w:p>
      <w:pPr>
        <w:pStyle w:val="Normal"/>
        <w:ind w:firstLine="567"/>
        <w:rPr>
          <w:rFonts w:ascii="Calibri" w:hAnsi="Calibri" w:cs="Calibri"/>
          <w:sz w:val="22"/>
          <w:szCs w:val="22"/>
          <w:lang w:val="lv-LV"/>
        </w:rPr>
      </w:pPr>
      <w:r>
        <w:rPr>
          <w:rFonts w:cs="Calibri" w:ascii="Calibri" w:hAnsi="Calibri"/>
          <w:sz w:val="22"/>
          <w:szCs w:val="22"/>
          <w:lang w:val="lv-LV"/>
        </w:rPr>
        <w:t>Pirmais ir kāds interesants „Čaka un Nensijas Mistleru stāsts”, ko uzrakstījusi Nensija. Es jums to nolasīšu.</w:t>
      </w:r>
    </w:p>
    <w:p>
      <w:pPr>
        <w:pStyle w:val="Normal"/>
        <w:ind w:firstLine="567"/>
        <w:rPr>
          <w:rFonts w:ascii="Calibri" w:hAnsi="Calibri" w:cs="Calibri"/>
          <w:sz w:val="22"/>
          <w:szCs w:val="22"/>
          <w:lang w:val="lv-LV"/>
        </w:rPr>
      </w:pPr>
      <w:r>
        <w:rPr>
          <w:rFonts w:cs="Calibri" w:ascii="Calibri" w:hAnsi="Calibri"/>
          <w:sz w:val="22"/>
          <w:szCs w:val="22"/>
          <w:lang w:val="lv-LV"/>
        </w:rPr>
        <w:t xml:space="preserve">Viņa raksta: „Čaks man piezvanīja ap sešiem vakarā un teica: „Sveika, dārgā, man šis vakars ir brīvs. Es varētu būt mājās ap pulksten septiņiem. Kāpēc gan tu nevarētu piezvanīt puikām un uzaicināt viņus uz kopīgām vakariņām? Tas būtu jauks vakars.” „Lieliski!“ es teicu. Es ātri ieliku cepeškrāsnī vakariņas, piezvanīju puišiem un uzaicināju viņus pie mums uz kopīgām vakariņām ar tēti, kas būs ātrāk mājās. Mums būtu jauks vakars kopā, mums reti kad izdodas papusdienot kopā kā ģimenei, jo Čaks daudz ceļo. Pulkstenis nosita septiņi, bet no Čaka nebija ne miņas. Pusastoņi, astoņi, pusdeviņi, deviņi vakarā, bet Čaks joprojām nebija pārnācis. Visbeidzot pusdesmitos viņš ienāca pa durvīm, no sirds atvainodamies un vaicājot, kā mums klājas. Ejot prom no darba, viņš bija saticis kādu svarīgu biznesa partneri, un viņi bija nolēmuši kopā papusdienot, lai pārspriestu kādus nozīmīgus darba jautājumus. Viņš ļoti atvainojās, ka bija piemirsis mums piezvanīt. Mana dabiskā, emocionālā reakcija, manis pašas „es“ joprojām bija tas pats, kas pirms gada. Atcerieties kaut ko ļoti svarīgu – paša „es“, mūsu domas, emocijas, vēlmes, kas ir pretrunā ar Dievu, ar vecumu nekļūst labākas. Neskatoties uz to, cik ilgi mēs esam kristieši, paša „es“ būs tikpat nejauks kā tajā dienā, kad tikko sākām ticēt Dievam. Mana dabiskā reakcija, mana vecā dzīve būtu pateikusi Čakam, ka mans cepetis ir sadedzis līdz oglītei, ka mēs ar puikām esam izniekojuši visu vakaru, viņu gaidot un neko nedarot, un ka meitas jau ir atmetušas visas cerības un aizgājušas gulēt. Pēc pasaules standartiem man bija visas tiesības būt dusmīgai un sāpinātai. Taču Dievs man bija atklājis kādu daudz labāku vaidu, kā to risināt. (Tas ir šis process, par ko mēs runājam.) </w:t>
      </w:r>
    </w:p>
    <w:p>
      <w:pPr>
        <w:pStyle w:val="Normal"/>
        <w:ind w:firstLine="567"/>
        <w:rPr>
          <w:rFonts w:ascii="Calibri" w:hAnsi="Calibri" w:cs="Calibri"/>
          <w:sz w:val="22"/>
          <w:szCs w:val="22"/>
          <w:lang w:val="lv-LV"/>
        </w:rPr>
      </w:pPr>
      <w:r>
        <w:rPr>
          <w:rFonts w:cs="Calibri" w:ascii="Calibri" w:hAnsi="Calibri"/>
          <w:sz w:val="22"/>
          <w:szCs w:val="22"/>
          <w:lang w:val="lv-LV"/>
        </w:rPr>
        <w:t>Visu vakaru gaidot Čaku, es tā vietā, lai mocītos ar dusmām un vilšanos (viņa izvēlas, ko domāt), es izvēlējos, cik vien iespējams, to visu nolikt Dieva rokās, lai varētu palikt tīrs un atvērts trauks Dieva mīlestībai. Es nenoraku savas jūtas vai neizlikos, ka tās neeksistē (viņa tās ne apslāpēja, ne izgāza, bet vienkārši atbrīvojās no tām). Kad es atpazinu un sajutu sevī šīs jūtas, es tās nodevu Dievam, tādējādi ļaujot Viņa mīlestībai atrast vietu manā sirdī. Es jums teikšu, tas nav viegli, pastāvīgi izvēlēties nerīkoties saskaņā ar savām izjūtām.</w:t>
      </w:r>
    </w:p>
    <w:p>
      <w:pPr>
        <w:pStyle w:val="Normal"/>
        <w:ind w:firstLine="567"/>
        <w:rPr>
          <w:rFonts w:ascii="Calibri" w:hAnsi="Calibri" w:cs="Calibri"/>
          <w:sz w:val="22"/>
          <w:szCs w:val="22"/>
          <w:lang w:val="lv-LV"/>
        </w:rPr>
      </w:pPr>
      <w:r>
        <w:rPr>
          <w:rFonts w:cs="Calibri" w:ascii="Calibri" w:hAnsi="Calibri"/>
          <w:sz w:val="22"/>
          <w:szCs w:val="22"/>
          <w:lang w:val="lv-LV"/>
        </w:rPr>
        <w:t>(Redziet, šīs nav sacensības par to, kam ir taisnība, vai ne?)</w:t>
      </w:r>
    </w:p>
    <w:p>
      <w:pPr>
        <w:pStyle w:val="Normal"/>
        <w:ind w:firstLine="567"/>
        <w:rPr>
          <w:rFonts w:ascii="Calibri" w:hAnsi="Calibri" w:cs="Calibri"/>
          <w:sz w:val="22"/>
          <w:szCs w:val="22"/>
          <w:lang w:val="lv-LV"/>
        </w:rPr>
      </w:pPr>
      <w:r>
        <w:rPr>
          <w:rFonts w:cs="Calibri" w:ascii="Calibri" w:hAnsi="Calibri"/>
          <w:sz w:val="22"/>
          <w:szCs w:val="22"/>
          <w:lang w:val="lv-LV"/>
        </w:rPr>
        <w:t>Cik priecīga un sajūsmināta es biju, kad pulksten 21:30 Čaku pie durvīm sagaidīja Dieva patiesā beznosacījumu mīlestība, nevis manis pašas dabiskā, cilvēciskā reakcija.“</w:t>
      </w:r>
    </w:p>
    <w:p>
      <w:pPr>
        <w:pStyle w:val="Normal"/>
        <w:ind w:firstLine="567"/>
        <w:rPr>
          <w:rFonts w:ascii="Calibri" w:hAnsi="Calibri" w:cs="Calibri"/>
          <w:sz w:val="22"/>
          <w:szCs w:val="22"/>
          <w:lang w:val="lv-LV"/>
        </w:rPr>
      </w:pPr>
      <w:r>
        <w:rPr>
          <w:rFonts w:cs="Calibri" w:ascii="Calibri" w:hAnsi="Calibri"/>
          <w:sz w:val="22"/>
          <w:szCs w:val="22"/>
          <w:lang w:val="lv-LV"/>
        </w:rPr>
        <w:t>Redziet, vai nu viņa ir slima, vai arī viņai piemīt kāds neparasts spēks. Vai nu viens, vai otrs.</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Es patiesi nejutu ne rūgtumu, ne dusmas, ne sašutumu par notikušo, jo Dievs to visu bija burtiski paņēmis prom. Mēs ar Čaku varējām apsēsties un mierīgi un atklāti aprunāties par to, ko viņš bija izdarījis.“</w:t>
      </w:r>
    </w:p>
    <w:p>
      <w:pPr>
        <w:pStyle w:val="Normal"/>
        <w:ind w:firstLine="567"/>
        <w:rPr>
          <w:rFonts w:ascii="Calibri" w:hAnsi="Calibri" w:cs="Calibri"/>
          <w:sz w:val="22"/>
          <w:szCs w:val="22"/>
          <w:lang w:val="lv-LV"/>
        </w:rPr>
      </w:pPr>
      <w:r>
        <w:rPr>
          <w:rFonts w:cs="Calibri" w:ascii="Calibri" w:hAnsi="Calibri"/>
          <w:sz w:val="22"/>
          <w:szCs w:val="22"/>
          <w:lang w:val="lv-LV"/>
        </w:rPr>
        <w:t xml:space="preserve">Tu neignorē problēmu. Taču, kad tu par to runā, tad tevī ir Kristus, kas sarunājas ar otru cilvēku, nevis tavs paša „es“. Tāpēc, kad tu vēlies runāt par kaut ko izaicinošu un smagu, vispirms sagatavojies, lai tad, kad tu runāsi, Kristus būtu tas, kas runā un pārvalda tavu mēli un attieksmi, nevis paša „es“. Saprotiet? Tas ir ārkārtīgi svarīgi. </w:t>
      </w:r>
    </w:p>
    <w:p>
      <w:pPr>
        <w:pStyle w:val="Normal"/>
        <w:ind w:firstLine="567"/>
        <w:rPr>
          <w:rFonts w:ascii="Calibri" w:hAnsi="Calibri" w:cs="Calibri"/>
          <w:sz w:val="22"/>
          <w:szCs w:val="22"/>
          <w:lang w:val="lv-LV"/>
        </w:rPr>
      </w:pPr>
      <w:r>
        <w:rPr>
          <w:rFonts w:cs="Calibri" w:ascii="Calibri" w:hAnsi="Calibri"/>
          <w:sz w:val="22"/>
          <w:szCs w:val="22"/>
          <w:lang w:val="lv-LV"/>
        </w:rPr>
        <w:t>Mums ir kāds draudzes loceklis... Varbūt pastāsti tu par to.</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Jā, mums draudzē bija kāda sieviete, uz kuru tikai paskatoties vien, jau varēja saprast, ka viņa bija patiesi nomākta un nesa sevī kaut ko smagu. Un viņa piedalījās visās mūsu lekcijās draudzē. Viņa saprata, ka nebija piedevusi savam vīram, kas bija viņu atstājis pirms 30 gadiem. </w:t>
      </w:r>
    </w:p>
    <w:p>
      <w:pPr>
        <w:pStyle w:val="Normal"/>
        <w:ind w:firstLine="567"/>
        <w:rPr>
          <w:rFonts w:cs="Calibri"/>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Katru dienu viņa sev jautāja: „Kāpēc viņš mani pameta?“ Tas ir domu spēks – „kas pārvalda mūsu prātu, tas pārvalda mūs pašus“.</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 xml:space="preserve">Tas bija satriecoši, kā pēc tam, kad viņa piedeva un sāka iet šos soļus, viņa burtiski iztaisnojās, daudz vairāk smaidīja. To varēja redzēt viņas sejā. Viņa izskatījās tik atbrīvota, dzīvojot kopā ar Kristu. </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Mēs vēl nekad nebijām redzējuši tik spēcīgu liecību ķermeņa valodas pārmaiņām, kā viņas gadījumā. </w:t>
      </w:r>
    </w:p>
    <w:p>
      <w:pPr>
        <w:pStyle w:val="Normal"/>
        <w:ind w:firstLine="567"/>
        <w:rPr/>
      </w:pPr>
      <w:r>
        <w:rPr>
          <w:rFonts w:cs="Calibri" w:ascii="Calibri" w:hAnsi="Calibri"/>
          <w:sz w:val="22"/>
          <w:szCs w:val="22"/>
          <w:lang w:val="lv-LV"/>
        </w:rPr>
        <w:t>34.psalmā 4., 5. pantā teikts: „</w:t>
      </w:r>
      <w:r>
        <w:rPr>
          <w:rFonts w:cs="Calibri" w:ascii="Calibri" w:hAnsi="Calibri"/>
          <w:b/>
          <w:bCs/>
          <w:sz w:val="22"/>
          <w:szCs w:val="22"/>
          <w:lang w:val="lv-LV"/>
        </w:rPr>
        <w:t xml:space="preserve">Es meklēju To Kungu, un Viņš man atbildēja; Viņš mani izglāba no visām manām izbailēm. </w:t>
      </w:r>
      <w:r>
        <w:rPr>
          <w:rFonts w:cs="Calibri" w:ascii="Calibri" w:hAnsi="Calibri"/>
          <w:b/>
          <w:bCs/>
          <w:sz w:val="22"/>
          <w:szCs w:val="22"/>
        </w:rPr>
        <w:t>Uzlūkojiet</w:t>
      </w:r>
      <w:r>
        <w:rPr>
          <w:rFonts w:cs="Calibri" w:ascii="Calibri" w:hAnsi="Calibri"/>
          <w:b/>
          <w:bCs/>
          <w:sz w:val="22"/>
          <w:szCs w:val="22"/>
          <w:lang w:val="lv-LV"/>
        </w:rPr>
        <w:t xml:space="preserve"> Viņu un tuvojieties Viņam priecīgi, tad jūs starosit, un jūsu sejas nepazīs pazemojuma.“</w:t>
      </w:r>
      <w:r>
        <w:rPr>
          <w:rFonts w:cs="Calibri" w:ascii="Calibri" w:hAnsi="Calibri"/>
          <w:sz w:val="22"/>
          <w:szCs w:val="22"/>
          <w:lang w:val="lv-LV"/>
        </w:rPr>
        <w:t xml:space="preserve"> Viņa vienkārši atbrīvojās no sliktā, viņam piedodot. Tas bija vienkārši apbrīnojami. </w:t>
      </w:r>
    </w:p>
    <w:p>
      <w:pPr>
        <w:pStyle w:val="Normal"/>
        <w:ind w:firstLine="567"/>
        <w:rPr>
          <w:rFonts w:ascii="Calibri" w:hAnsi="Calibri" w:cs="Calibri"/>
          <w:sz w:val="22"/>
          <w:szCs w:val="22"/>
          <w:lang w:val="lv-LV"/>
        </w:rPr>
      </w:pPr>
      <w:r>
        <w:rPr>
          <w:rFonts w:cs="Calibri" w:ascii="Calibri" w:hAnsi="Calibri"/>
          <w:sz w:val="22"/>
          <w:szCs w:val="22"/>
          <w:lang w:val="lv-LV"/>
        </w:rPr>
        <w:t xml:space="preserve">Vēl kāds stāsts. Tas arī būs no Nensijas Mistleres grāmatas. „Pirms vairākiem gadiem man atrakstīja kāda sieviete. Viņa bija apmeklējusi lekcijas, ko es vadīju. Viņa man atklāja, cik ļoti viņai esot riebies šis process. Viņa teica, ka viņai pašai neizprotamu iemeslu dēļ esot bijusi kaut kāda īpaša nepatika pret šiem principiem. Pat pēc tam, kad viņa bija beigusi šo kursu, viņa nevarēja to izmest no galvas. Visbeidzot viņa nolēma lūgt Dievam, lai Viņš atklāj, kāpēc tas viņu tā nomāc. „Nu paskatīsimies, vai šie muļķīgie ieteikumi kaut ko dod,“ viņa sarkastiski teica pati sev. Un tad viņa tos izmēģināja. Dievs ir tik brīnišķīgs, Viņš vada mūs no tās vietas, kur esam, Viņš atbildēja uz viņas sarkastisko lūgšanu un precīzi atklāja viņai iemeslu, kāpēc viņa izjuta tik lielu nepatiku pret šo vēsti. Viņš viņai atklāja, ka viņa joprojām sevī uztur milzīgu aizvainojumu un rūgtumu pret savu pirmo vīru, kas bija viņu atstājis pirms 20 gadiem. Dievs atklāja, ka viņas reakcija bija cieši saistīta ar pagātnes sāpēm, jo viņa pat vairs nevēlējās domāt par šo vīrieti. Nabaga sieviete domāja, ka viņa ir tikusi tam pāri jau pirms daudziem gadiem, kaut gan patiesībā viņa bija tikai noglabājusi dziļi iekšienē šīs negatīvās emocijas. Divdesmit gadus viņa bija nēsājusi tās sevī. Kādu laiku cīnījusies ar Dievu, viņa izlēma iziet šos soļus vēlreiz. Tikai šoreiz viņa nolēma tikt galā ar savu pagātnes bagāžu pareizā veidā, pazemīgi lūdzot Dievam izmeklēt viņas sirdi. Pēc tam, kad viņa bija pazemīgi izgājusi cauri šiem soļiem otro reizi, viņa teica, ka ir piedzīvojusi patiesu gara atbrīvošanu. Šī ir vēl viena Kristum nodota dzīve. Jauna dzīve. Pat viņas jaunais vīrs bija neizpratnē, vaicājot: „Kas noticis, tu izskaties tik skaista!” Viņas āriene bija izmainījusies. </w:t>
      </w:r>
    </w:p>
    <w:p>
      <w:pPr>
        <w:pStyle w:val="Normal"/>
        <w:ind w:firstLine="567"/>
        <w:rPr>
          <w:rFonts w:ascii="Calibri" w:hAnsi="Calibri" w:cs="Calibri"/>
          <w:sz w:val="22"/>
          <w:szCs w:val="22"/>
          <w:lang w:val="lv-LV"/>
        </w:rPr>
      </w:pPr>
      <w:r>
        <w:rPr>
          <w:rFonts w:cs="Calibri" w:ascii="Calibri" w:hAnsi="Calibri"/>
          <w:sz w:val="22"/>
          <w:szCs w:val="22"/>
          <w:lang w:val="lv-LV"/>
        </w:rPr>
        <w:t>Pat mūsu fiziskā āriene izmainās, kad mēs iemācāmies atjaunot savu prātu un tiekam atbrīvoti no bagāžas, ko nēsājam sev līdzi gadiem. Šī jaukā sieviete man uzrakstīja 60 lappušu garu vēstuli par to, ko Dievs bija darījis viņas dzīvē. Un nedēļu pēc tam, kad es biju atbildējusi uz viņas pirmo vēstuli, es saņēmu vēl vienu 10 lappušu garu vēstuli, kurā viņa pastāstīja par vislielāko brīnumu, ko viņa šajā procesā bija piedzīvojusi. Pirms pieciem gadiem viņa bija pārcietusi sirdslēkmi operācijas laikā. Un kopš tā laika viņa cieta pastāvīgas sāpes un lietoja stipras zāles. Taču tad, kad viņa izlēma atsacīties no drausmīgajām naida jūtām pret bijušo vīru, Dievs dziedināja viņas fizisko sirdi pārdabiskā veidā.”</w:t>
      </w:r>
    </w:p>
    <w:p>
      <w:pPr>
        <w:pStyle w:val="Normal"/>
        <w:ind w:firstLine="567"/>
        <w:rPr>
          <w:rFonts w:ascii="Calibri" w:hAnsi="Calibri" w:cs="Calibri"/>
          <w:sz w:val="22"/>
          <w:szCs w:val="22"/>
          <w:lang w:val="lv-LV"/>
        </w:rPr>
      </w:pPr>
      <w:r>
        <w:rPr>
          <w:rFonts w:cs="Calibri" w:ascii="Calibri" w:hAnsi="Calibri"/>
          <w:sz w:val="22"/>
          <w:szCs w:val="22"/>
          <w:lang w:val="lv-LV"/>
        </w:rPr>
        <w:t xml:space="preserve">Man tas liekas pilnīgi dabiski. Kad Dievs dziedināja viņas garu, arī ķermenis tika atbrīvots. Tāda ir dabiskā lietu kārtība. </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Viņa man rakstīja, ka vairs nejūt sāpes sirdī un ka viņai vairs nav jālieto zāles. Ārsti apstiprināja viņas izveseļošanos.“</w:t>
      </w:r>
    </w:p>
    <w:p>
      <w:pPr>
        <w:pStyle w:val="Normal"/>
        <w:ind w:firstLine="567"/>
        <w:rPr>
          <w:rFonts w:ascii="Calibri" w:hAnsi="Calibri" w:cs="Calibri"/>
          <w:sz w:val="22"/>
          <w:szCs w:val="22"/>
          <w:lang w:val="lv-LV"/>
        </w:rPr>
      </w:pPr>
      <w:r>
        <w:rPr>
          <w:rFonts w:cs="Calibri" w:ascii="Calibri" w:hAnsi="Calibri"/>
          <w:sz w:val="22"/>
          <w:szCs w:val="22"/>
          <w:lang w:val="lv-LV"/>
        </w:rPr>
        <w:t xml:space="preserve">Es gribētu, lai jūs paklausieties Diānas stāstu par kāpostiem. Jums tas patiks. Tas ir pierādījums tam, ka, ja jūs paliekat šajā ceļojumā, viss izmainās un tāds arī paliek. </w:t>
      </w:r>
    </w:p>
    <w:p>
      <w:pPr>
        <w:pStyle w:val="Normal"/>
        <w:ind w:firstLine="567"/>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Es mēģināju ieviest mūsu ēdienkartē vairāk zaļumu, tāpēc es nopirku kāpostu. Es laikam nekad iepriekš tos nebiju gatavojusi, tāpēc domāju, ka ir jānoņem zaļās lapas, ko lieto ēšanai, bet vidus jāizmet. Un tā es sāku lobīt zaļās lapas un tad ieliku tās pannā kopā ar sīpoliem un kaut kā tā mēģināju to visu pagatavot, lai nedaudz uzlabotu garšu. Vīram vajadzēja atgriezties mājās pēc kādas pusstundas, lai pēc pusdienām atkal dotos uz darbu. Tāpēc man bija jāpasteidzas. Un tā es lobīju lapas un kātus liku atsevišķi, atgriezu krānu un pievilku, ieslēdzu atlieku smalcinātāju.</w:t>
      </w:r>
    </w:p>
    <w:p>
      <w:pPr>
        <w:pStyle w:val="Normal"/>
        <w:ind w:firstLine="567"/>
        <w:rPr>
          <w:rFonts w:ascii="Calibri" w:hAnsi="Calibri" w:cs="Calibri"/>
          <w:color w:val="0000FF"/>
          <w:sz w:val="22"/>
          <w:szCs w:val="22"/>
          <w:lang w:val="lv-LV"/>
        </w:rPr>
      </w:pPr>
      <w:r>
        <w:rPr>
          <w:rFonts w:cs="Calibri" w:ascii="Calibri" w:hAnsi="Calibri"/>
          <w:color w:val="0000FF"/>
          <w:sz w:val="22"/>
          <w:szCs w:val="22"/>
          <w:lang w:val="lv-LV"/>
        </w:rPr>
        <w:t>Pēc dažām minūtēm šī zaļā masa sāka nākt uz augšu izlietnē. Es nodomāju: „Ak vai, ko tagad lai es daru? Man tas ir kaut kā jānovērš. Man jāsteidzas pabeigt pusdienas!” Es visu izslēdzu, aizgāju uz otru mājas pusi un sadabūju tualetes sūkli, un domāju, ka es ar to varēšu visu savest kārtībā, izsūcot izlietni. Es tā arī izdarīju, un tas līdzēja, viss aizskalojās, un es jutos ļoti apmierināta ar sevi. Manī pat iezagās mazs lepnumiņš. Un tad es atgriezu karsto krānu. Es nolēmu, ka labāk tas aizskalosies ar karsto ūdeni tur, kur tam jāaizskalojas - uz kanalizācijas tvertni vai kur citur, kur tas aiztek. Un tad es ieslēdzu atlieku smalcinātāju un aizgāju uz otru mājas galu nolikt sūkli. Tad, kad es atnācu atpakaļ, pēkšņi jutu, ka manas kājas kļūst mitras, stāvot pie izlietnes. Mums tur ir tāds garens paklājs, un es sapratu, ka tas ir slapjš. Es nodomāju: „Kas te notiek?“ Tad atvēru izlietnes skapīša durvis un kļuvu slapja, jo ūdens man burtiski gāzās virsū. Acīmredzot caurules savienojums bija atnācis vaļā, kuru, protams, viņš tur bija uzlicis.</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O, jā, viņai noteikti vajadzēja to pieminēt. </w:t>
      </w:r>
    </w:p>
    <w:p>
      <w:pPr>
        <w:pStyle w:val="Normal"/>
        <w:ind w:firstLine="567"/>
        <w:rPr>
          <w:rFonts w:ascii="Calibri" w:hAnsi="Calibri" w:cs="Calibri"/>
          <w:color w:val="0000FF"/>
          <w:sz w:val="22"/>
          <w:szCs w:val="22"/>
          <w:lang w:val="lv-LV"/>
        </w:rPr>
      </w:pPr>
      <w:r>
        <w:rPr>
          <w:rFonts w:cs="Calibri" w:ascii="Calibri" w:hAnsi="Calibri"/>
          <w:color w:val="0000FF"/>
          <w:sz w:val="22"/>
          <w:szCs w:val="22"/>
          <w:lang w:val="lv-LV"/>
        </w:rPr>
        <w:t>–</w:t>
      </w:r>
      <w:r>
        <w:rPr>
          <w:rFonts w:eastAsia="Calibri" w:cs="Calibri" w:ascii="Calibri" w:hAnsi="Calibri"/>
          <w:color w:val="0000FF"/>
          <w:sz w:val="22"/>
          <w:szCs w:val="22"/>
          <w:lang w:val="lv-LV"/>
        </w:rPr>
        <w:t xml:space="preserve"> </w:t>
      </w:r>
      <w:r>
        <w:rPr>
          <w:rFonts w:cs="Calibri" w:ascii="Calibri" w:hAnsi="Calibri"/>
          <w:color w:val="0000FF"/>
          <w:sz w:val="22"/>
          <w:szCs w:val="22"/>
          <w:lang w:val="lv-LV"/>
        </w:rPr>
        <w:t xml:space="preserve">Man liekas, mums tiešām ir vajadzīga labāka caurule zem izlietnes. Un tā es to visu sāku tīrīt, iznesu laukā paklāju un nostiprināju atpakaļ cauruli. Man likās, ka es to esmu salabojusi. Man tur zem izlietnes stāv tīras lupatiņas un švammītes, un es nolēmu tās izņemt ārā un uzcēlu uz izlietnes. Bet, tiklīdz es to izdarīju, tā caurules saturs atkal uzgāzās man uz kājām. Un tajā brīdī es sapratu, ka caurules savienojums ir atnācis vaļā. Es to atkal nostiprināju, bet viņš teica, ka es to neesot salabojusi. </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Jā, tas tiesa.</w:t>
      </w:r>
    </w:p>
    <w:p>
      <w:pPr>
        <w:pStyle w:val="Normal"/>
        <w:ind w:firstLine="567"/>
        <w:rPr>
          <w:rFonts w:cs="Calibri"/>
          <w:color w:val="0000FF"/>
          <w:sz w:val="22"/>
          <w:szCs w:val="22"/>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color w:val="0000FF"/>
          <w:sz w:val="22"/>
          <w:szCs w:val="22"/>
          <w:lang w:val="lv-LV"/>
        </w:rPr>
        <w:t>Normālos apstākļos es būtu lādējusies un lamājusies. Un, kad viņš būtu pārradies mājās, tā būtu viņa vaina...</w:t>
      </w:r>
    </w:p>
    <w:p>
      <w:pPr>
        <w:pStyle w:val="Normal"/>
        <w:ind w:firstLine="567"/>
        <w:rPr>
          <w:rFonts w:ascii="Calibri" w:hAnsi="Calibri" w:cs="Calibri"/>
          <w:sz w:val="22"/>
          <w:szCs w:val="22"/>
          <w:lang w:val="lv-LV"/>
        </w:rPr>
      </w:pPr>
      <w:r>
        <w:rPr>
          <w:rFonts w:cs="Calibri" w:ascii="Calibri" w:hAnsi="Calibri"/>
          <w:sz w:val="22"/>
          <w:szCs w:val="22"/>
          <w:lang w:val="lv-LV"/>
        </w:rPr>
        <w:t>–</w:t>
      </w:r>
      <w:r>
        <w:rPr>
          <w:rFonts w:eastAsia="Calibri" w:cs="Calibri" w:ascii="Calibri" w:hAnsi="Calibri"/>
          <w:sz w:val="22"/>
          <w:szCs w:val="22"/>
          <w:lang w:val="lv-LV"/>
        </w:rPr>
        <w:t xml:space="preserve"> </w:t>
      </w:r>
      <w:r>
        <w:rPr>
          <w:rFonts w:cs="Calibri" w:ascii="Calibri" w:hAnsi="Calibri"/>
          <w:sz w:val="22"/>
          <w:szCs w:val="22"/>
          <w:lang w:val="lv-LV"/>
        </w:rPr>
        <w:t xml:space="preserve">Jā, kad es pārrados, viņa par to visu smējās. Tas ir stāsts par Jēzu. Jūs taču saprotat, ka tas nebija nekāds sīkums, tā bija liela šmuce. Vecais „es“ būtu lamājies un lādējies un aiz sašutuma raudājis, un, kā jau viņa teica, viņa varēja visu vainu uzvelt man, jo es biju tas, kas uzstādīja to izlietnes santehniku, un tā jau bija aizsprostojusies pirms tam. Bet viņa smējās un stāstīja man visu notikušo smejoties. </w:t>
      </w:r>
    </w:p>
    <w:p>
      <w:pPr>
        <w:pStyle w:val="Normal"/>
        <w:ind w:firstLine="567"/>
        <w:rPr>
          <w:rFonts w:ascii="Calibri" w:hAnsi="Calibri" w:cs="Calibri"/>
          <w:sz w:val="22"/>
          <w:szCs w:val="22"/>
          <w:lang w:val="lv-LV"/>
        </w:rPr>
      </w:pPr>
      <w:r>
        <w:rPr>
          <w:rFonts w:cs="Calibri" w:ascii="Calibri" w:hAnsi="Calibri"/>
          <w:sz w:val="22"/>
          <w:szCs w:val="22"/>
          <w:lang w:val="lv-LV"/>
        </w:rPr>
        <w:t xml:space="preserve">Redziet, kas notiek, kad jūs paliekat uz šī ceļa un mēģināt dzīvot pēc šiem ieteikumiem. Jūs atklājat, ka tas, kas agrāk būtu licis jūsu „es“ vismaz sacelties, ja ne visu pārņemt, tagad, jums pašiem par pārsteigumu, pat neatdzīvojās. Dievs dara brīnišķīgas lietas. Redziet, tas ir kaut kas īpašs. </w:t>
      </w:r>
    </w:p>
    <w:p>
      <w:pPr>
        <w:pStyle w:val="Normal"/>
        <w:ind w:firstLine="567"/>
        <w:rPr>
          <w:rFonts w:ascii="Calibri" w:hAnsi="Calibri" w:cs="Calibri"/>
          <w:sz w:val="22"/>
          <w:szCs w:val="22"/>
          <w:lang w:val="lv-LV"/>
        </w:rPr>
      </w:pPr>
      <w:r>
        <w:rPr>
          <w:rFonts w:cs="Calibri" w:ascii="Calibri" w:hAnsi="Calibri"/>
          <w:sz w:val="22"/>
          <w:szCs w:val="22"/>
          <w:lang w:val="lv-LV"/>
        </w:rPr>
        <w:t xml:space="preserve">Bet mēs gribam jums ieteikt, lai tad, kad jūs lietosiet frāzi „Jēzu, es izvēlos Tev uzticēties“ un iesiet šos 4 soļus u.t.t, tad sāciet ar mazām lietām. Praktizējieties pamazām, piemēram, tad, kad cilvēki, stāvot rindā, nav aizpildījuši veidlapu un to dara pie lodziņa, tā aizkavējot visu rindu. </w:t>
      </w:r>
    </w:p>
    <w:p>
      <w:pPr>
        <w:pStyle w:val="Normal"/>
        <w:numPr>
          <w:ilvl w:val="0"/>
          <w:numId w:val="1"/>
        </w:numPr>
        <w:rPr>
          <w:rFonts w:ascii="Calibri" w:hAnsi="Calibri" w:cs="Calibri"/>
          <w:color w:val="0000FF"/>
          <w:sz w:val="22"/>
          <w:szCs w:val="22"/>
          <w:lang w:val="lv-LV"/>
        </w:rPr>
      </w:pPr>
      <w:r>
        <w:rPr>
          <w:rFonts w:cs="Calibri" w:ascii="Calibri" w:hAnsi="Calibri"/>
          <w:color w:val="0000FF"/>
          <w:sz w:val="22"/>
          <w:szCs w:val="22"/>
          <w:lang w:val="lv-LV"/>
        </w:rPr>
        <w:t>Vai arī, braucot mašīnā pa ceļu.</w:t>
      </w:r>
    </w:p>
    <w:p>
      <w:pPr>
        <w:pStyle w:val="Normal"/>
        <w:ind w:firstLine="567"/>
        <w:rPr>
          <w:rFonts w:ascii="Calibri" w:hAnsi="Calibri" w:cs="Calibri"/>
          <w:sz w:val="22"/>
          <w:szCs w:val="22"/>
          <w:lang w:val="lv-LV"/>
        </w:rPr>
      </w:pPr>
      <w:r>
        <w:rPr>
          <w:rFonts w:cs="Calibri" w:ascii="Calibri" w:hAnsi="Calibri"/>
          <w:sz w:val="22"/>
          <w:szCs w:val="22"/>
          <w:lang w:val="lv-LV"/>
        </w:rPr>
        <w:t>Jā, jo lielākā daļa autovadītāju ir vienkārši briesmīgi. Mana cīņa ar sevi pie stūres ir ļoti intriģējoša cīņa, jo gadiem ilgi es esmu izveidojis tādus domāšanas ieradumus, kas ir cieši saauguši ar manu „es“. Praktizējieties mazās lietās, un jūs redzēsiet, kā viss mainās. Vērojiet, kā viss mainās. Tas ir brīnišķīgs ceļojums.</w:t>
      </w:r>
    </w:p>
    <w:p>
      <w:pPr>
        <w:pStyle w:val="Normal"/>
        <w:ind w:firstLine="567"/>
        <w:rPr/>
      </w:pPr>
      <w:r>
        <w:rPr>
          <w:rFonts w:cs="Calibri" w:ascii="Calibri" w:hAnsi="Calibri"/>
          <w:sz w:val="22"/>
          <w:szCs w:val="22"/>
          <w:lang w:val="lv-LV"/>
        </w:rPr>
        <w:t>Mēs pārrunājām šos soļus, kur pirmais bija sacīt: „Jēzu, es izvēlos Tev uzticēties!“ Mēs runājām par to, cik svarīgs ir otrais solis, kas ietver nožēlu un grēku izsūdzēšanu. Mēs runājām par to, cik svarīgi ir tad, kad ir mierīgi laiki, kad paša „es“ netiek apdraudēts, kad neesi starp cilvēkiem, padziļināt un sakārtot savu iekšējo pasauli un pabarot savu garīgo cilvēku: „</w:t>
      </w:r>
      <w:r>
        <w:rPr>
          <w:rFonts w:cs="Calibri" w:ascii="Calibri" w:hAnsi="Calibri"/>
          <w:b/>
          <w:bCs/>
          <w:sz w:val="22"/>
          <w:szCs w:val="22"/>
          <w:lang w:val="lv-LV"/>
        </w:rPr>
        <w:t>Jo no sirds pilnības mute runā. Labs cilvēks izdod no labā krājuma labu, un ļauns cilvēks izdod no ļaunā krājuma ļaunu.“</w:t>
      </w:r>
      <w:r>
        <w:rPr>
          <w:rFonts w:cs="Calibri" w:ascii="Calibri" w:hAnsi="Calibri"/>
          <w:sz w:val="22"/>
          <w:szCs w:val="22"/>
          <w:lang w:val="lv-LV"/>
        </w:rPr>
        <w:t xml:space="preserve"> (Mat.12: 34,35) Tāpēc mums ir jāatrod laiks, lai uzkrātu labo. </w:t>
      </w:r>
    </w:p>
    <w:p>
      <w:pPr>
        <w:pStyle w:val="Normal"/>
        <w:ind w:firstLine="567"/>
        <w:rPr>
          <w:rFonts w:ascii="Calibri" w:hAnsi="Calibri" w:cs="Calibri"/>
          <w:sz w:val="22"/>
          <w:szCs w:val="22"/>
          <w:lang w:val="lv-LV"/>
        </w:rPr>
      </w:pPr>
      <w:r>
        <w:rPr>
          <w:rFonts w:cs="Calibri" w:ascii="Calibri" w:hAnsi="Calibri"/>
          <w:sz w:val="22"/>
          <w:szCs w:val="22"/>
          <w:lang w:val="lv-LV"/>
        </w:rPr>
        <w:t>Un pēc tam mēs pārrunājām šo 4 soļu procesu.</w:t>
      </w:r>
    </w:p>
    <w:p>
      <w:pPr>
        <w:pStyle w:val="Normal"/>
        <w:ind w:firstLine="567"/>
        <w:rPr>
          <w:rFonts w:ascii="Calibri" w:hAnsi="Calibri" w:cs="Calibri"/>
          <w:sz w:val="22"/>
          <w:szCs w:val="22"/>
          <w:lang w:val="lv-LV"/>
        </w:rPr>
      </w:pPr>
      <w:r>
        <w:rPr>
          <w:rFonts w:cs="Calibri" w:ascii="Calibri" w:hAnsi="Calibri"/>
          <w:sz w:val="22"/>
          <w:szCs w:val="22"/>
          <w:lang w:val="lv-LV"/>
        </w:rPr>
        <w:t xml:space="preserve">Lūgsim. </w:t>
      </w:r>
    </w:p>
    <w:p>
      <w:pPr>
        <w:pStyle w:val="Normal"/>
        <w:ind w:firstLine="567"/>
        <w:rPr>
          <w:rFonts w:ascii="Calibri" w:hAnsi="Calibri" w:cs="Calibri"/>
          <w:sz w:val="22"/>
          <w:szCs w:val="22"/>
          <w:lang w:val="lv-LV"/>
        </w:rPr>
      </w:pPr>
      <w:r>
        <w:rPr>
          <w:rFonts w:cs="Calibri" w:ascii="Calibri" w:hAnsi="Calibri"/>
          <w:sz w:val="22"/>
          <w:szCs w:val="22"/>
          <w:lang w:val="lv-LV"/>
        </w:rPr>
        <w:t>Pateicamies, Kungs, ka Tu rādi mums Savu ceļu. Un pateicamies, ka Tu mudini mūsu prātus un sirdis mācīties ļaut Tev īstenot Tav</w:t>
      </w:r>
      <w:bookmarkStart w:id="0" w:name="_GoBack"/>
      <w:bookmarkEnd w:id="0"/>
      <w:r>
        <w:rPr>
          <w:rFonts w:cs="Calibri" w:ascii="Calibri" w:hAnsi="Calibri"/>
          <w:sz w:val="22"/>
          <w:szCs w:val="22"/>
          <w:lang w:val="lv-LV"/>
        </w:rPr>
        <w:t>u ceļu mūsu dzīvē. Mēs lūdzam, dzīvo Savu dzīvi mūsos, Kungs, ikkatru mirkli, āmen.</w:t>
      </w:r>
    </w:p>
    <w:p>
      <w:pPr>
        <w:pStyle w:val="Normal"/>
        <w:ind w:firstLine="567"/>
        <w:rPr>
          <w:rFonts w:ascii="Calibri" w:hAnsi="Calibri" w:cs="Calibri"/>
          <w:sz w:val="22"/>
          <w:szCs w:val="22"/>
          <w:lang w:val="lv-LV"/>
        </w:rPr>
      </w:pPr>
      <w:r>
        <w:rPr>
          <w:rFonts w:cs="Calibri" w:ascii="Calibri" w:hAnsi="Calibri"/>
          <w:sz w:val="22"/>
          <w:szCs w:val="22"/>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5">
    <w:name w:val="WW8Num1z5"/>
    <w:qFormat/>
    <w:rPr>
      <w:rFonts w:ascii="Symbol" w:hAnsi="Symbol" w:cs="Calibri"/>
    </w:rPr>
  </w:style>
  <w:style w:type="character" w:styleId="WW8Num1z6">
    <w:name w:val="WW8Num1z6"/>
    <w:qFormat/>
    <w:rPr>
      <w:rFonts w:ascii="Courier New" w:hAnsi="Courier New"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Calibri"/>
    </w:rPr>
  </w:style>
  <w:style w:type="character" w:styleId="DefaultParagraphFont">
    <w:name w:val="Default Paragraph Font"/>
    <w:qFormat/>
    <w:rPr/>
  </w:style>
  <w:style w:type="character" w:styleId="FooterChar">
    <w:name w:val="Footer Char"/>
    <w:qFormat/>
    <w:rPr>
      <w:sz w:val="24"/>
      <w:szCs w:val="24"/>
      <w:lang w:val="cs-C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3:32:00Z</dcterms:created>
  <dc:creator>Askolds Erkmanis</dc:creator>
  <dc:description/>
  <cp:keywords/>
  <dc:language>en-US</dc:language>
  <cp:lastModifiedBy>Juris</cp:lastModifiedBy>
  <dcterms:modified xsi:type="dcterms:W3CDTF">2013-01-14T19:50:00Z</dcterms:modified>
  <cp:revision>3</cp:revision>
  <dc:subject/>
  <dc:title>Kā pareizi nomirt sev</dc:title>
</cp:coreProperties>
</file>